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宋体;SimSun"/>
          <w:bCs/>
          <w:kern w:val="0"/>
          <w:sz w:val="30"/>
          <w:szCs w:val="30"/>
        </w:rPr>
      </w:pPr>
      <w:r>
        <w:rPr>
          <w:rFonts w:ascii="方正小标宋简体" w:hAnsi="方正小标宋简体" w:cs="宋体;SimSun" w:eastAsia="方正小标宋简体"/>
          <w:bCs/>
          <w:kern w:val="0"/>
          <w:sz w:val="30"/>
          <w:szCs w:val="30"/>
        </w:rPr>
        <w:t>桐庐县</w:t>
      </w:r>
      <w:r>
        <w:rPr>
          <w:rFonts w:eastAsia="方正小标宋简体" w:cs="宋体;SimSun" w:ascii="方正小标宋简体" w:hAnsi="方正小标宋简体"/>
          <w:bCs/>
          <w:kern w:val="0"/>
          <w:sz w:val="30"/>
          <w:szCs w:val="30"/>
        </w:rPr>
        <w:t>2015</w:t>
      </w:r>
      <w:r>
        <w:rPr>
          <w:rFonts w:ascii="方正小标宋简体" w:hAnsi="方正小标宋简体" w:cs="宋体;SimSun" w:eastAsia="方正小标宋简体"/>
          <w:bCs/>
          <w:kern w:val="0"/>
          <w:sz w:val="30"/>
          <w:szCs w:val="30"/>
        </w:rPr>
        <w:t>年招聘中小学（幼儿园）教师</w:t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宋体;SimSun"/>
          <w:bCs/>
          <w:kern w:val="0"/>
          <w:sz w:val="30"/>
          <w:szCs w:val="30"/>
        </w:rPr>
      </w:pPr>
      <w:r>
        <w:rPr>
          <w:rFonts w:ascii="方正小标宋简体" w:hAnsi="方正小标宋简体" w:cs="宋体;SimSun" w:eastAsia="方正小标宋简体"/>
          <w:bCs/>
          <w:kern w:val="0"/>
          <w:sz w:val="30"/>
          <w:szCs w:val="30"/>
        </w:rPr>
        <w:t>拟聘用人员名单公示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根据事业单位招聘规定，经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en-US" w:eastAsia="en-US"/>
        </w:rPr>
        <w:t>资格审查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en-US" w:eastAsia="en-US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en-US" w:eastAsia="en-US"/>
        </w:rPr>
        <w:t>考核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en-US" w:eastAsia="en-US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en-US" w:eastAsia="en-US"/>
        </w:rPr>
        <w:t>体检、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en-US" w:eastAsia="en-US"/>
        </w:rPr>
        <w:t>考察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等程序，</w:t>
      </w:r>
      <w:r>
        <w:rPr>
          <w:rFonts w:ascii="仿宋_GB2312" w:hAnsi="仿宋_GB2312" w:cs="仿宋_GB2312" w:eastAsia="仿宋_GB2312"/>
          <w:kern w:val="0"/>
          <w:sz w:val="30"/>
        </w:rPr>
        <w:t>桐庐县</w:t>
      </w:r>
      <w:r>
        <w:rPr>
          <w:rFonts w:eastAsia="仿宋_GB2312" w:cs="仿宋_GB2312" w:ascii="仿宋_GB2312" w:hAnsi="仿宋_GB2312"/>
          <w:kern w:val="0"/>
          <w:sz w:val="30"/>
        </w:rPr>
        <w:t>2015</w:t>
      </w:r>
      <w:r>
        <w:rPr>
          <w:rFonts w:ascii="仿宋_GB2312" w:hAnsi="仿宋_GB2312" w:cs="仿宋_GB2312" w:eastAsia="仿宋_GB2312"/>
          <w:kern w:val="0"/>
          <w:sz w:val="30"/>
        </w:rPr>
        <w:t>年招聘中小学（幼儿园）教师</w:t>
      </w:r>
      <w:r>
        <w:rPr>
          <w:rFonts w:ascii="仿宋_GB2312" w:hAnsi="仿宋_GB2312" w:cs="仿宋_GB2312" w:eastAsia="仿宋_GB2312"/>
          <w:kern w:val="0"/>
          <w:sz w:val="30"/>
        </w:rPr>
        <w:t>拟聘用人员名单已经确定，现予以公示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具体名单附后。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公示时间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至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，共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天。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公示联系科室：组织人事科，联系电话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0571-642185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具体报道时间及注意事项等请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登陆桐庐教育信息网“教师招考”栏查看。</w:t>
      </w:r>
    </w:p>
    <w:p>
      <w:pPr>
        <w:pStyle w:val="Normal"/>
        <w:widowControl/>
        <w:snapToGrid w:val="false"/>
        <w:spacing w:lineRule="exact" w:line="560"/>
        <w:ind w:firstLine="600"/>
        <w:jc w:val="righ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60"/>
        <w:ind w:firstLine="600"/>
        <w:jc w:val="righ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60"/>
        <w:ind w:firstLine="600"/>
        <w:jc w:val="righ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桐庐县人社局</w:t>
      </w:r>
    </w:p>
    <w:p>
      <w:pPr>
        <w:pStyle w:val="Normal"/>
        <w:widowControl/>
        <w:snapToGrid w:val="false"/>
        <w:spacing w:lineRule="exact" w:line="560"/>
        <w:ind w:firstLine="600"/>
        <w:jc w:val="righ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桐庐县教育局</w:t>
      </w:r>
    </w:p>
    <w:p>
      <w:pPr>
        <w:pStyle w:val="Normal"/>
        <w:widowControl/>
        <w:snapToGrid w:val="false"/>
        <w:spacing w:lineRule="exact" w:line="560"/>
        <w:ind w:firstLine="600"/>
        <w:jc w:val="righ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</w:t>
      </w:r>
    </w:p>
    <w:p>
      <w:pPr>
        <w:pStyle w:val="Normal"/>
        <w:widowControl/>
        <w:spacing w:lineRule="auto" w:line="360"/>
        <w:ind w:firstLine="600"/>
        <w:rPr>
          <w:rFonts w:ascii="方正小标宋简体" w:hAnsi="方正小标宋简体" w:eastAsia="方正小标宋简体" w:cs="宋体;SimSun"/>
          <w:bCs/>
          <w:kern w:val="0"/>
          <w:sz w:val="30"/>
          <w:szCs w:val="30"/>
        </w:rPr>
      </w:pPr>
      <w:r>
        <w:rPr>
          <w:rFonts w:eastAsia="方正小标宋简体" w:cs="宋体;SimSun" w:ascii="方正小标宋简体" w:hAnsi="方正小标宋简体"/>
          <w:bCs/>
          <w:kern w:val="0"/>
          <w:sz w:val="30"/>
          <w:szCs w:val="30"/>
        </w:rPr>
      </w:r>
    </w:p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426"/>
        <w:gridCol w:w="1701"/>
        <w:gridCol w:w="1640"/>
        <w:gridCol w:w="486"/>
        <w:gridCol w:w="1559"/>
        <w:gridCol w:w="567"/>
        <w:gridCol w:w="1701"/>
        <w:gridCol w:w="1418"/>
      </w:tblGrid>
      <w:tr>
        <w:trPr>
          <w:trHeight w:val="3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考学科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招聘类别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考学科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招聘类别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一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物理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才引进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春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语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开招聘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天龙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物理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才引进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骆  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语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开招聘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瑛琦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英语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才引进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晓璐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语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开招聘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  炜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语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才引进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屠君萍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语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开招聘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  旭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信息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才引进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  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语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开招聘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小晗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地理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才引进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邱文燕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语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开招聘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  珍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生物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才引进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席  迟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语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开招聘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慧妍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信息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才引进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  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语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开招聘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丹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信息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才引进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美君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语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开招聘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  涛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地理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才引进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越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中数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开招聘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利  婷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心理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才引进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  汪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中数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开招聘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腾飞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物理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才引进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  倩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数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开招聘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  静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英语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才引进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军霞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数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开招聘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凤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地理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才引进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亚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数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开招聘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皖英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生物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才引进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晓青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数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开招聘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  鑫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高物流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才引进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钟松青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数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开招聘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冰波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高体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才引进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祝樟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数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开招聘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丹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语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才引进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旭东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数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开招聘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  滔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语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才引进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钟永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数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开招聘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卢  瑶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数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才引进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晓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数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开招聘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佳浩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数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才引进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洪梦媛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数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开招聘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  暾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数学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才引进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学体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开招聘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雪粉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数学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才引进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加军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学体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开招聘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舒  红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英语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才引进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体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开招聘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  妍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英语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才引进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  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体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开招聘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青青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英语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才引进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治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体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特色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开招聘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东奇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科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才引进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一璐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中美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开招聘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良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科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才引进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璐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美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开招聘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乾辉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科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才引进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童双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美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开招聘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亚青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科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才引进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钟燕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美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开招聘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  策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科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才引进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  萍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美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开招聘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蔡焕林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科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才引进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元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开招聘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  亮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科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才引进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依炜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开招聘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静思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科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才引进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秋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开招聘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  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社会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才引进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  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学语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开招聘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香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社会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才引进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小江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中社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开招聘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舒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社会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才引进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俞富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中社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开招聘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蔡  蕊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才引进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童争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殊教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开招聘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  渊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才引进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小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中科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开招聘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杭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才引进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立志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中科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开招聘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  丽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才引进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  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中科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开招聘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  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才引进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  巍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中科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开招聘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  革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才引进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秀群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中科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开招聘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婷婷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才引进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  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科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开招聘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晓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才引进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弘媛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科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开招聘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钱谊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才引进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訾  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信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开招聘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洁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才引进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君飞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信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开招聘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  绮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才引进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纯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信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开招聘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雯雯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才引进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  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英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开招聘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  欣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才引进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季  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英语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开招聘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叶娟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才引进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夕晨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英语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开招聘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柯佳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才引进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开招聘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惠文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才引进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婉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开招聘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夏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才引进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葛小君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开招聘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云霓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才引进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  茜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开招聘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景  婧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才引进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  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开招聘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晓晓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才引进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换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开招聘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闫  笑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科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才引进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  晨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开招聘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种  悦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科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才引进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钟  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开招聘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云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才引进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文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开招聘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  是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才引进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彩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开招聘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俞柳婷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教师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才引进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皇轶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向培养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汪小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教师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才引进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  萍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向培养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璐瑶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教师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才引进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湘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向培养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鲍巧颖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教师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才引进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倩倩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向培养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  慧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教师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才引进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亚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向培养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心嫣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学音乐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开招聘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  婕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向培养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俞慧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学音乐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开招聘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  欢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向培养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茜茜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音乐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开招聘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姝聪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向培养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  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音乐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开招聘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洪智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向培养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晓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音乐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开招聘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逸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向培养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章知洁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开招聘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水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向培养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屠益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开招聘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燕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向培养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凌晓青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开招聘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伊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向培养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舒雨静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开招聘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  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向培养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杭滢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开招聘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燕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向培养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佳晶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开招聘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肖诗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向培养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柳含烟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开招聘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丽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向培养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观红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开招聘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蒋  倩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向培养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闻春喜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开招聘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  植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向培养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屠晓丽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开招聘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  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向培养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华英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开招聘</w:t>
            </w:r>
          </w:p>
        </w:tc>
        <w:tc>
          <w:tcPr>
            <w:tcW w:w="57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2"/>
    <w:basedOn w:val="Normal"/>
    <w:qFormat/>
    <w:pPr/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2:34:00Z</dcterms:created>
  <dc:creator>Anonymous</dc:creator>
  <dc:description/>
  <cp:keywords/>
  <dc:language>en-US</dc:language>
  <cp:lastModifiedBy>admin</cp:lastModifiedBy>
  <cp:lastPrinted>2015-08-06T14:58:00Z</cp:lastPrinted>
  <dcterms:modified xsi:type="dcterms:W3CDTF">2015-08-06T09:38:00Z</dcterms:modified>
  <cp:revision>294</cp:revision>
  <dc:subject/>
  <dc:title>桐庐县2013年下半年公开招聘职教专业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