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80"/>
        <w:gridCol w:w="1260"/>
        <w:gridCol w:w="940"/>
        <w:gridCol w:w="2320"/>
        <w:gridCol w:w="1480"/>
      </w:tblGrid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编号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察结果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丽小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彭嘉云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府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范彩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留仙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必涛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塘朗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思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塘朗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琼文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蛇口育才教育集团育才一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欧阳祎婧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桃源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蔡丹洁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华侨城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淑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油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楚霞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油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丹璇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白芒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熊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丽湖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义玲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山第二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鸿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山第二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郭美仙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方科技大学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诗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方科技大学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庞翠云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方科技大学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凯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方科技大学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泽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海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婷爽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山实验教育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海英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C00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丽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许志民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丽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凌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丽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伟春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伦职业技术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伦职业技术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尹彩霞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府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府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府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段丽君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海滨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谢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留仙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进涛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留仙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雪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桃源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蛇口育才教育集团育才二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零玲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蛇口育才教育集团育才三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蛇口育才教育集团育才一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吕丽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蛇口育才教育集团育才一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丽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蛇口育才教育集团育才二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乔招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蛇口育才教育集团育才二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蛇口育才教育集团育才二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艺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蛇口育才教育集团育才三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蛇口育才教育集团第四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傅梦丽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松坪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惠霖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松坪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肖云龙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桃源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沈念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油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油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蒋晓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冲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海莲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冲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英妮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冲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小云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松坪第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静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新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冉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白芒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丹娥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海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妍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海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向勇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沙河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严彩丽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亮湾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亮湾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丽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亮湾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蔡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亮湾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杏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丽湖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丽湖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娥荣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丽湖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叶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丽湖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蹇英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丽湖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郁斐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海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学文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山实验教育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文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山实验教育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赖香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山实验教育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彭春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NS2015002D00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8:00Z</dcterms:created>
  <dc:creator>Administrator</dc:creator>
  <dc:description/>
  <dc:language>en-US</dc:language>
  <cp:lastModifiedBy>Administrator</cp:lastModifiedBy>
  <dcterms:modified xsi:type="dcterms:W3CDTF">2015-10-13T06:09:45Z</dcterms:modified>
  <cp:revision>2</cp:revision>
  <dc:subject/>
  <dc:title>序_x000b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