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color w:val="444444"/>
          <w:kern w:val="0"/>
          <w:sz w:val="30"/>
          <w:szCs w:val="21"/>
        </w:rPr>
      </w:pPr>
      <w:r>
        <w:rPr>
          <w:rFonts w:ascii="Tahoma" w:hAnsi="Tahoma" w:cs="Tahoma"/>
          <w:color w:val="444444"/>
          <w:kern w:val="0"/>
          <w:sz w:val="30"/>
          <w:szCs w:val="21"/>
        </w:rPr>
        <w:t>汨罗市</w:t>
      </w:r>
      <w:r>
        <w:rPr>
          <w:rFonts w:cs="Tahoma" w:ascii="Tahoma" w:hAnsi="Tahoma"/>
          <w:color w:val="444444"/>
          <w:kern w:val="0"/>
          <w:sz w:val="30"/>
          <w:szCs w:val="21"/>
        </w:rPr>
        <w:t>2016</w:t>
      </w:r>
      <w:r>
        <w:rPr>
          <w:rFonts w:ascii="Tahoma" w:hAnsi="Tahoma" w:cs="Tahoma"/>
          <w:color w:val="444444"/>
          <w:kern w:val="0"/>
          <w:sz w:val="30"/>
          <w:szCs w:val="21"/>
        </w:rPr>
        <w:t>年春季公开招聘教师拟录人员名册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914"/>
        <w:gridCol w:w="2841"/>
        <w:gridCol w:w="2197"/>
        <w:gridCol w:w="918"/>
        <w:gridCol w:w="945"/>
        <w:gridCol w:w="976"/>
        <w:gridCol w:w="603"/>
      </w:tblGrid>
      <w:tr>
        <w:trPr>
          <w:trHeight w:val="67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序</w:t>
            </w: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号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姓</w:t>
            </w: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名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排</w:t>
            </w: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刘</w:t>
            </w: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敏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(A01)[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汨罗市教育局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小学全科语文方向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3012219891213032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3.5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90.4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80.2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龙</w:t>
            </w: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维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(A01)[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汨罗市教育局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小学全科语文方向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3068119910416932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4.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87.2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9.2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刘佳林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(A01)[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汨罗市教育局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小学全科语文方向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3068119901105650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4.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86.8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9.1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杨</w:t>
            </w: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芳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(A01)[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汨罗市教育局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小学全科语文方向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3012119880109104X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2.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89.2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8.8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万</w:t>
            </w: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娜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(A01)[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汨罗市教育局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小学全科语文方向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3900419870524602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0.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86.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6.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罗</w:t>
            </w: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晶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(A01)[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汨罗市教育局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小学全科语文方向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3062319920625302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69.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86.2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5.8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胥</w:t>
            </w: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甜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(A01)[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汨罗市教育局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小学全科语文方向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3068119920219232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68.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85.4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4.9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刘</w:t>
            </w: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懿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(A01)[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汨罗市教育局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小学全科语文方向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3068119911012174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63.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88.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余</w:t>
            </w: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祥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(A01)[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汨罗市教育局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小学全科语文方向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3068119930524142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65.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84.7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2.89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唐</w:t>
            </w: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思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(A01)[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汨罗市教育局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小学全科语文方向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3068119910920934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65.5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83.9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2.8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肖</w:t>
            </w: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坤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(A01)[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汨罗市教育局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小学全科语文方向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3062419920726832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65.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84.3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2.7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周姗姗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(A01)[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汨罗市教育局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小学全科语文方向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3052119900221272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0.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5.9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2.3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周</w:t>
            </w: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哲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(A02)[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汨罗市教育局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小学全科数学方向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3068119900830002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0.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90.6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8.2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袁</w:t>
            </w: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依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(A02)[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汨罗市教育局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小学全科数学方向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3068119890810262X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1.5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85.6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7.1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赵</w:t>
            </w: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佳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(A02)[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汨罗市教育局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小学全科数学方向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3062419881024503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1.5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84.8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6.8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王</w:t>
            </w: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欢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(A02)[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汨罗市教育局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小学全科数学方向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3068119911110092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66.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92.4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6.5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张梦月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(A02)[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汨罗市教育局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小学全科数学方向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2100319890710402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3.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81.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6.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彭颖琪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(A02)[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汨罗市教育局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小学全科数学方向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3068219930905052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0.5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83.8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5.8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万伟花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(A02)[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汨罗市教育局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小学全科数学方向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3062119891129414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68.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86.7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5.4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黎</w:t>
            </w: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月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(A02)[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汨罗市教育局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小学全科数学方向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3068119920720352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67.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87.2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5.0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冯</w:t>
            </w: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叶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(A02)[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汨罗市教育局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小学全科数学方向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3062419920820404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69.5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82.2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4.5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冯</w:t>
            </w: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晴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(A02)[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汨罗市教育局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小学全科数学方向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3068119930427766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3.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6.8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4.5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吴</w:t>
            </w: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浩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(A02)[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汨罗市教育局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小学全科数学方向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3012119890128521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0.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81.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4.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吴</w:t>
            </w: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静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(A02)[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汨罗市教育局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小学全科数学方向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3068119890108492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68.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83.7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4.2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黄</w:t>
            </w: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丹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(A03)[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汨罗市教育局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小学全科艺体方向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3062419900921334X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62.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91.9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3.9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谢</w:t>
            </w: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玉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(A03)[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汨罗市教育局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小学全科艺体方向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3068119881111092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63.5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87.8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3.2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罗俊清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(A03)[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汨罗市教育局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小学全科艺体方向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3078119910222051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64.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86.5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易</w:t>
            </w: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弯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(A03)[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汨罗市教育局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小学全科艺体方向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3068119920503172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60.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91.9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2.7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伏</w:t>
            </w: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乐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(A03)[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汨罗市教育局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小学全科艺体方向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3068119920715464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62.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87.9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2.3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彭</w:t>
            </w: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聪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(A03)[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汨罗市教育局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]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小学全科艺体方向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43062119940722742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62.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87.4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72.1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59:00Z</dcterms:created>
  <dc:creator>微软用户</dc:creator>
  <dc:description/>
  <cp:keywords/>
  <dc:language>en-US</dc:language>
  <cp:lastModifiedBy>微软用户</cp:lastModifiedBy>
  <dcterms:modified xsi:type="dcterms:W3CDTF">2016-03-24T13:00:00Z</dcterms:modified>
  <cp:revision>1</cp:revision>
  <dc:subject/>
  <dc:title>汨罗市2016年春季公开招聘教师拟录人员名册</dc:title>
</cp:coreProperties>
</file>