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附件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惠州市机关第二幼儿园公开招聘工作人员职位表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0300</wp:posOffset>
                </wp:positionH>
                <wp:positionV relativeFrom="paragraph">
                  <wp:posOffset>224790</wp:posOffset>
                </wp:positionV>
                <wp:extent cx="8366760" cy="1715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6760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2376"/>
                              <w:gridCol w:w="1647"/>
                              <w:gridCol w:w="1647"/>
                              <w:gridCol w:w="1647"/>
                              <w:gridCol w:w="1647"/>
                              <w:gridCol w:w="1056"/>
                              <w:gridCol w:w="2238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楷体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32"/>
                                      <w:szCs w:val="32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32"/>
                                      <w:szCs w:val="32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32"/>
                                      <w:szCs w:val="32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32"/>
                                      <w:szCs w:val="32"/>
                                    </w:rPr>
                                    <w:t>从事工作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32"/>
                                      <w:szCs w:val="32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32"/>
                                      <w:szCs w:val="32"/>
                                    </w:rPr>
                                    <w:t>学历学位要求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32"/>
                                      <w:szCs w:val="3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32"/>
                                      <w:szCs w:val="32"/>
                                    </w:rPr>
                                    <w:t>招聘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32"/>
                                      <w:szCs w:val="3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楷体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8"/>
                                      <w:szCs w:val="28"/>
                                    </w:rPr>
                                    <w:t>级专业技术岗位（如被聘用人员未达到套用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8"/>
                                      <w:szCs w:val="28"/>
                                    </w:rPr>
                                    <w:t>级专业技术岗位条件，按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8"/>
                                      <w:szCs w:val="28"/>
                                    </w:rPr>
                                    <w:t>级专业技术岗位聘用）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8"/>
                                      <w:szCs w:val="32"/>
                                    </w:rPr>
                                    <w:t>从事幼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8"/>
                                      <w:szCs w:val="32"/>
                                    </w:rPr>
                                    <w:t>教育工作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楷体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8"/>
                                      <w:szCs w:val="28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8"/>
                                      <w:szCs w:val="32"/>
                                    </w:rPr>
                                    <w:t>全日制大专以上学历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8"/>
                                      <w:szCs w:val="32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rPr>
                                      <w:rFonts w:ascii="楷体_GB2312" w:hAnsi="楷体_GB2312" w:eastAsia="楷体_GB2312" w:cs="楷体_GB2312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8"/>
                                      <w:szCs w:val="21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8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8"/>
                                      <w:szCs w:val="21"/>
                                    </w:rPr>
                                    <w:t>周岁以下（截止至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8"/>
                                      <w:szCs w:val="21"/>
                                    </w:rPr>
                                    <w:t>1986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8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8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8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8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8"/>
                                      <w:szCs w:val="21"/>
                                    </w:rPr>
                                    <w:t>日以后出生）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rPr>
                                      <w:rFonts w:ascii="楷体_GB2312" w:hAnsi="楷体_GB2312" w:eastAsia="楷体_GB2312" w:cs="楷体_GB2312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8"/>
                                      <w:szCs w:val="21"/>
                                    </w:rPr>
                                    <w:t>持有幼儿教师资格证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楷体_GB2312" w:hAnsi="楷体_GB2312" w:eastAsia="楷体_GB2312" w:cs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8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8"/>
                                      <w:szCs w:val="21"/>
                                    </w:rPr>
                                    <w:t>具备较强的专业素质、语言表达和沟通协调能力，热爱幼教工作，责任心强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8pt;height:135.1pt;mso-wrap-distance-left:9pt;mso-wrap-distance-right:9pt;mso-wrap-distance-top:0pt;mso-wrap-distance-bottom:0pt;margin-top:17.7pt;mso-position-vertical-relative:text;margin-left:89pt;mso-position-horizontal-relative:page">
                <v:fill opacity="0f"/>
                <v:textbox inset="0in,0in,0in,0in">
                  <w:txbxContent>
                    <w:tbl>
                      <w:tblPr>
                        <w:tblW w:w="13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2376"/>
                        <w:gridCol w:w="1647"/>
                        <w:gridCol w:w="1647"/>
                        <w:gridCol w:w="1647"/>
                        <w:gridCol w:w="1647"/>
                        <w:gridCol w:w="1056"/>
                        <w:gridCol w:w="2238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32"/>
                                <w:szCs w:val="32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32"/>
                                <w:szCs w:val="32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32"/>
                                <w:szCs w:val="32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32"/>
                                <w:szCs w:val="32"/>
                              </w:rPr>
                              <w:t>从事工作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32"/>
                                <w:szCs w:val="32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32"/>
                                <w:szCs w:val="32"/>
                              </w:rPr>
                              <w:t>学历学位要求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32"/>
                                <w:szCs w:val="3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32"/>
                                <w:szCs w:val="32"/>
                              </w:rPr>
                              <w:t>招聘条件</w:t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32"/>
                                <w:szCs w:val="3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  <w:szCs w:val="28"/>
                              </w:rPr>
                              <w:t>级专业技术岗位（如被聘用人员未达到套用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  <w:szCs w:val="28"/>
                              </w:rPr>
                              <w:t>级专业技术岗位条件，按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  <w:szCs w:val="28"/>
                              </w:rPr>
                              <w:t>级专业技术岗位聘用）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  <w:szCs w:val="32"/>
                              </w:rPr>
                              <w:t>从事幼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  <w:szCs w:val="32"/>
                              </w:rPr>
                              <w:t>教育工作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  <w:szCs w:val="28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  <w:szCs w:val="32"/>
                              </w:rPr>
                              <w:t>全日制大专以上学历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  <w:szCs w:val="32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rFonts w:ascii="楷体_GB2312" w:hAnsi="楷体_GB2312" w:eastAsia="楷体_GB2312" w:cs="楷体_GB2312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  <w:szCs w:val="21"/>
                              </w:rPr>
                              <w:t>年龄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  <w:szCs w:val="21"/>
                              </w:rPr>
                              <w:t>周岁以下（截止至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1"/>
                              </w:rPr>
                              <w:t>1986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  <w:szCs w:val="21"/>
                              </w:rPr>
                              <w:t>日以后出生）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rFonts w:ascii="楷体_GB2312" w:hAnsi="楷体_GB2312" w:eastAsia="楷体_GB2312" w:cs="楷体_GB2312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  <w:szCs w:val="21"/>
                              </w:rPr>
                              <w:t>持有幼儿教师资格证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  <w:szCs w:val="21"/>
                              </w:rPr>
                              <w:t>具备较强的专业素质、语言表达和沟通协调能力，热爱幼教工作，责任心强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3:39:00Z</dcterms:created>
  <dc:creator>Tian</dc:creator>
  <dc:description/>
  <cp:keywords/>
  <dc:language>en-US</dc:language>
  <cp:lastModifiedBy>陈丹</cp:lastModifiedBy>
  <dcterms:modified xsi:type="dcterms:W3CDTF">2016-07-26T03:39:00Z</dcterms:modified>
  <cp:revision>2</cp:revision>
  <dc:subject/>
  <dc:title>2014年惠州市机关第二幼儿园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