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州经济开发区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中小学聘用教师公开招聘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2"/>
        <w:gridCol w:w="912"/>
        <w:gridCol w:w="609"/>
        <w:gridCol w:w="609"/>
        <w:gridCol w:w="1379"/>
        <w:gridCol w:w="1739"/>
        <w:gridCol w:w="189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教师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年龄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教师资格证、普通话证要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教师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历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普通全日制大学本科及以上学历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岁以下。年龄计算截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历史及相关专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为初级中学及以上教师资格等级，资格学科与报考岗位一致。普通话为二级乙等以上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生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教师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普通全日制大学本科及以上学历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岁以下。年龄计算截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及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为小学及以上教师资格等级，资格学科与报考岗位一致。普通话二级甲等以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及相关专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为小学及以上教师资格等级，资格学科与报考岗位一致。普通话为二级乙等以上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学及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体育（男性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相关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44:00Z</dcterms:created>
  <dc:creator>User</dc:creator>
  <dc:description/>
  <dc:language>en-US</dc:language>
  <cp:lastModifiedBy>Administrator</cp:lastModifiedBy>
  <cp:lastPrinted>2016-12-22T08:43:00Z</cp:lastPrinted>
  <dcterms:modified xsi:type="dcterms:W3CDTF">2016-12-26T01:49:48Z</dcterms:modified>
  <cp:revision>40</cp:revision>
  <dc:subject/>
  <dc:title>沧州经济开发区中小学聘用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