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市直其他事业单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2" w:right="-333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市直其他事业单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;宋体" w:ascii="仿宋_GB2312" w:hAnsi="仿宋_GB2312"/>
          <w:sz w:val="24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5-04-24T14:42:00Z</cp:lastPrinted>
  <dcterms:modified xsi:type="dcterms:W3CDTF">2017-04-08T01:55:25Z</dcterms:modified>
  <cp:revision>6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