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42"/>
        <w:gridCol w:w="850"/>
        <w:gridCol w:w="752"/>
        <w:gridCol w:w="743"/>
        <w:gridCol w:w="733"/>
        <w:gridCol w:w="724"/>
        <w:gridCol w:w="714"/>
        <w:gridCol w:w="701"/>
        <w:gridCol w:w="871"/>
        <w:gridCol w:w="701"/>
        <w:gridCol w:w="718"/>
      </w:tblGrid>
      <w:tr>
        <w:trPr>
          <w:trHeight w:val="1458" w:hRule="atLeast"/>
        </w:trPr>
        <w:tc>
          <w:tcPr>
            <w:tcW w:w="96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</w:rPr>
              <w:t>顺庆区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</w:rPr>
              <w:t>年考核招聘优秀应届毕业研究生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36"/>
                <w:szCs w:val="36"/>
              </w:rPr>
              <w:t>学校需求统计表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36"/>
                <w:szCs w:val="36"/>
              </w:rPr>
              <w:t>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语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数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物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化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地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心  理</w:t>
            </w: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咨询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  <w:szCs w:val="24"/>
              </w:rPr>
              <w:t>南充三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南充五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南充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南充九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五星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西师附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三原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初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涪江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西河路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  <w:szCs w:val="24"/>
              </w:rPr>
              <w:t>小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exact" w:line="540" w:before="24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南充市顺庆区考核招聘</w:t>
      </w: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优秀应届毕业研究生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报  名  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8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0"/>
        <w:gridCol w:w="880"/>
        <w:gridCol w:w="1048"/>
        <w:gridCol w:w="1220"/>
        <w:gridCol w:w="1360"/>
        <w:gridCol w:w="1980"/>
      </w:tblGrid>
      <w:tr>
        <w:trPr>
          <w:trHeight w:val="7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 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   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   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  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  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习     经  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  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简  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  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  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人承  诺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本报名表所填内容真实无误，我所提交的所有证件真实有效。如有虚假，由此产生的一切后果由本人承担。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  院   意  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3964305</wp:posOffset>
                </wp:positionV>
                <wp:extent cx="221742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3pt;mso-wrap-distance-left:9.05pt;mso-wrap-distance-right:9.05pt;mso-wrap-distance-top:0pt;mso-wrap-distance-bottom:0pt;margin-top:312.15pt;mso-position-vertical-relative:text;margin-left:1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6059805</wp:posOffset>
                </wp:positionV>
                <wp:extent cx="2243455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6.55pt;mso-wrap-distance-left:9.05pt;mso-wrap-distance-right:9.05pt;mso-wrap-distance-top:0pt;mso-wrap-distance-bottom:0pt;margin-top:477.15pt;mso-position-vertical-relative:text;margin-left:1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8"/>
        <w:szCs w:val="28"/>
      </w:rPr>
      <w:t>—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3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2:00Z</dcterms:created>
  <dc:creator>瓶装汽水</dc:creator>
  <dc:description/>
  <dc:language>en-US</dc:language>
  <cp:lastModifiedBy>瓶装汽水</cp:lastModifiedBy>
  <dcterms:modified xsi:type="dcterms:W3CDTF">2017-11-22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