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Administrator</cp:lastModifiedBy>
  <cp:lastPrinted>2017-11-28T15:54:00Z</cp:lastPrinted>
  <dcterms:modified xsi:type="dcterms:W3CDTF">2017-12-04T03:21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