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907" w:hRule="atLeast"/>
        </w:trPr>
        <w:tc>
          <w:tcPr>
            <w:tcW w:w="8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br/>
              <w:t>‎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麻阳苗族自治县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4"/>
              </w:rPr>
              <w:t>年现场公开招聘高中教师岗位及资格条件一览表</w:t>
            </w:r>
          </w:p>
        </w:tc>
      </w:tr>
      <w:tr>
        <w:trPr>
          <w:trHeight w:val="1296" w:hRule="atLeast"/>
        </w:trPr>
        <w:tc>
          <w:tcPr>
            <w:tcW w:w="8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填报单位：麻阳苗族自治县人力资源和社会保障局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br/>
              <w:t>‎          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麻阳苗族自治县编制委员会办公室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br/>
              <w:t>‎          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麻阳苗族自治县教育局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202"/>
        <w:jc w:val="left"/>
        <w:rPr>
          <w:rFonts w:ascii="Calibri" w:hAnsi="Calibri" w:cs="Calibri"/>
          <w:color w:val="333333"/>
          <w:kern w:val="0"/>
          <w:sz w:val="24"/>
        </w:rPr>
      </w:pPr>
      <w:r>
        <w:rPr>
          <w:rFonts w:cs="Calibri" w:ascii="Calibri" w:hAnsi="Calibri"/>
          <w:color w:val="393939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202"/>
        <w:jc w:val="left"/>
        <w:rPr>
          <w:rFonts w:ascii="Calibri" w:hAnsi="Calibri" w:cs="Calibri"/>
          <w:color w:val="333333"/>
          <w:kern w:val="0"/>
          <w:sz w:val="24"/>
        </w:rPr>
      </w:pPr>
      <w:r>
        <w:rPr>
          <w:rFonts w:cs="Calibri" w:ascii="Calibri" w:hAnsi="Calibri"/>
          <w:color w:val="333333"/>
          <w:kern w:val="0"/>
          <w:sz w:val="24"/>
        </w:rPr>
        <w:t>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1"/>
        <w:gridCol w:w="530"/>
        <w:gridCol w:w="4075"/>
        <w:gridCol w:w="936"/>
        <w:gridCol w:w="461"/>
        <w:gridCol w:w="1235"/>
      </w:tblGrid>
      <w:tr>
        <w:trPr>
          <w:trHeight w:val="576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招聘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br/>
              <w:t>‎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岗位学科名称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业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麻阳苗族自治县第一中学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教育技术学、计算机科学与技术、软件工程、网络工程、电子与计算机工程、电子信息科学与技术；研究生：计算机系统结构、计算机软件与理论、计算机应用技术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具有高中教师相应学科资格证；语文科目普通话须达二级甲等以上（含二甲），其它科目普通话为二级乙等以上（含二乙）。</w:t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全额事业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物理学、应用物理学；研究生：理论物理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数学与应用数学类、数理基础科学：研究生：应用数学、基础数学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化学、应用化学、化学生物学；研究生：无机化学、有机化学、物理化学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∶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化学物理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生物科学类；研究生：生物学类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地理科学类；研究生：地理学类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历史学类；研究生：历史学类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政治学与行政学、思想政治教育、政治学经济学与哲学；研究生：政治学类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汉语言文学、汉语言、汉语国际教育；研究生：中国语言文学类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本科：英语；研究生：英国语言文学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麻阳苗族自治县民族中学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语文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本科：汉语言文学，汉语言；研究生：中国语言文学类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数学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数学与应用数学类、数理基础科学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br/>
              <w:t>‎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研究生：应用数学、基础数学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历史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本科：历史学类；研究生：历史学类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地理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本科：地理科学类；研究生：地理学类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生物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本科：生物科学类；研究生：生物学类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麻阳苗族自治县职业中学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数学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数学与应用数学类、数理基础科学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br/>
              <w:t>‎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研究生：应用数学、基础数学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语文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本科：汉语言文学</w:t>
            </w:r>
            <w:r>
              <w:rPr>
                <w:rFonts w:cs="Calibri" w:ascii="Calibri" w:hAnsi="Calibri"/>
                <w:kern w:val="0"/>
                <w:sz w:val="24"/>
              </w:rPr>
              <w:t>,</w:t>
            </w:r>
            <w:r>
              <w:rPr>
                <w:rFonts w:ascii="Calibri" w:hAnsi="Calibri" w:cs="Calibri"/>
                <w:kern w:val="0"/>
                <w:sz w:val="24"/>
              </w:rPr>
              <w:t>汉语言；研究生：中国语言文学类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英语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本科：英语、商务英语；研究生：英国语言文学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音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本科：音乐学、音乐表演；研究生：音乐学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教育技术学、计算机科学与技术、软件工程、网络工程、电子与计算机工程、电子信息科学与技术；研究生：计算机系统结构、计算机软件与理论、计算机应用技术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本科：电气工程与智能控制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br/>
              <w:t>‎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研究生：电力电子与电力传动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报考电子岗位的应届毕业生一经录取，必须在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02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年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8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月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日前取得高中教师资格证、否则解除聘用关系。</w:t>
            </w:r>
          </w:p>
        </w:tc>
      </w:tr>
      <w:tr>
        <w:trPr>
          <w:trHeight w:val="490" w:hRule="atLeast"/>
        </w:trPr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202"/>
        <w:jc w:val="left"/>
        <w:rPr>
          <w:rFonts w:ascii="Calibri" w:hAnsi="Calibri" w:cs="Calibri"/>
          <w:color w:val="333333"/>
          <w:kern w:val="0"/>
          <w:sz w:val="24"/>
        </w:rPr>
      </w:pPr>
      <w:r>
        <w:rPr>
          <w:rFonts w:cs="Calibri" w:ascii="Calibri" w:hAnsi="Calibri"/>
          <w:color w:val="393939"/>
          <w:kern w:val="0"/>
          <w:sz w:val="24"/>
        </w:rPr>
        <w:t> </w:t>
      </w:r>
    </w:p>
    <w:p>
      <w:pPr>
        <w:pStyle w:val="Normal"/>
        <w:rPr>
          <w:rFonts w:ascii="Calibri" w:hAnsi="Calibri" w:cs="Calibri"/>
          <w:color w:val="333333"/>
          <w:kern w:val="0"/>
          <w:sz w:val="24"/>
        </w:rPr>
      </w:pPr>
      <w:r>
        <w:rPr>
          <w:rFonts w:cs="Calibri" w:ascii="Calibri" w:hAnsi="Calibri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850" w:bottom="181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8:00Z</dcterms:created>
  <dc:creator>Tom</dc:creator>
  <dc:description/>
  <dc:language>en-US</dc:language>
  <cp:lastModifiedBy>微软用户</cp:lastModifiedBy>
  <cp:lastPrinted>2019-04-04T09:11:00Z</cp:lastPrinted>
  <dcterms:modified xsi:type="dcterms:W3CDTF">2019-04-04T10:38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