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面试携带的材料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居民身份证》原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准考证原件。打印面试准考证时间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开始，登录教育部中小学教师资格考试网站报名系统进行下载、打印。按照准考证上的时间、地点和相关要求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黑色碳素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7:00Z</dcterms:created>
  <dc:creator>China</dc:creator>
  <dc:description/>
  <cp:keywords/>
  <dc:language>en-US</dc:language>
  <cp:lastModifiedBy>何 鹏</cp:lastModifiedBy>
  <cp:lastPrinted>2019-04-15T15:30:00Z</cp:lastPrinted>
  <dcterms:modified xsi:type="dcterms:W3CDTF">2019-04-17T14:12:00Z</dcterms:modified>
  <cp:revision>12</cp:revision>
  <dc:subject/>
  <dc:title>附件</dc:title>
</cp:coreProperties>
</file>