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25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25" w:after="0"/>
        <w:jc w:val="center"/>
        <w:textAlignment w:val="auto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2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08"/>
        <w:textAlignment w:val="auto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2"/>
        <w:textAlignment w:val="auto"/>
        <w:rPr/>
      </w:pP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9"/>
        <w:textAlignment w:val="auto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1"/>
        <w:textAlignment w:val="auto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2"/>
        <w:textAlignment w:val="auto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3"/>
        <w:textAlignment w:val="auto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招录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单位主管部门</w:t>
      </w:r>
      <w:r>
        <w:rPr>
          <w:rFonts w:ascii="仿宋" w:hAnsi="仿宋" w:cs="仿宋" w:eastAsia="仿宋"/>
          <w:b/>
          <w:sz w:val="28"/>
          <w:szCs w:val="28"/>
        </w:rPr>
        <w:t>联系。各单位的咨询电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见公告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本人名杰</cp:lastModifiedBy>
  <dcterms:modified xsi:type="dcterms:W3CDTF">2020-06-28T00:20:47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