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600" w:before="280" w:after="280"/>
        <w:ind w:left="-1" w:firstLine="723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Lucida Sans Unicode" w:eastAsia="仿宋"/>
          <w:b/>
          <w:bCs/>
          <w:szCs w:val="28"/>
        </w:rPr>
        <w:t>附件</w:t>
      </w:r>
      <w:r>
        <w:rPr>
          <w:rFonts w:eastAsia="仿宋" w:cs="Lucida Sans Unicode" w:ascii="仿宋" w:hAnsi="仿宋"/>
          <w:b/>
          <w:bCs/>
          <w:szCs w:val="28"/>
        </w:rPr>
        <w:t>1</w:t>
      </w:r>
      <w:r>
        <w:rPr>
          <w:rFonts w:ascii="仿宋" w:hAnsi="仿宋" w:cs="Lucida Sans Unicode" w:eastAsia="仿宋"/>
          <w:b/>
          <w:bCs/>
          <w:szCs w:val="28"/>
        </w:rPr>
        <w:t xml:space="preserve">：          </w:t>
      </w:r>
      <w:hyperlink r:id="rId2">
        <w:r>
          <w:rPr>
            <w:rStyle w:val="InternetLink"/>
            <w:rFonts w:eastAsia="仿宋" w:cs="仿宋" w:ascii="仿宋" w:hAnsi="仿宋"/>
            <w:b/>
            <w:bCs/>
            <w:sz w:val="36"/>
            <w:szCs w:val="36"/>
          </w:rPr>
          <w:t>2020</w:t>
        </w:r>
        <w:r>
          <w:rPr>
            <w:rStyle w:val="InternetLink"/>
            <w:rFonts w:ascii="仿宋" w:hAnsi="仿宋" w:cs="仿宋" w:eastAsia="仿宋"/>
            <w:b/>
            <w:bCs/>
            <w:sz w:val="36"/>
            <w:szCs w:val="36"/>
          </w:rPr>
          <w:t>年南阳市第二十八中学校校园招聘教师职位表</w:t>
        </w:r>
      </w:hyperlink>
    </w:p>
    <w:p>
      <w:pPr>
        <w:pStyle w:val="Normal"/>
        <w:spacing w:lineRule="exact" w:line="440"/>
        <w:rPr>
          <w:rFonts w:ascii="仿宋" w:hAnsi="仿宋" w:eastAsia="仿宋" w:cs="Lucida Sans Unicode"/>
          <w:b/>
          <w:b/>
          <w:bCs/>
          <w:sz w:val="24"/>
          <w:szCs w:val="28"/>
        </w:rPr>
      </w:pPr>
      <w:r>
        <w:rPr>
          <w:rFonts w:eastAsia="仿宋" w:cs="Lucida Sans Unicode" w:ascii="仿宋" w:hAnsi="仿宋"/>
          <w:b/>
          <w:bCs/>
          <w:sz w:val="24"/>
          <w:szCs w:val="28"/>
        </w:rPr>
      </w:r>
    </w:p>
    <w:p>
      <w:pPr>
        <w:pStyle w:val="Normal"/>
        <w:rPr>
          <w:rFonts w:ascii="仿宋" w:hAnsi="仿宋" w:eastAsia="仿宋" w:cs="Lucida Sans Unicode"/>
          <w:b/>
          <w:b/>
          <w:bCs/>
          <w:sz w:val="24"/>
          <w:szCs w:val="28"/>
        </w:rPr>
      </w:pPr>
      <w:r>
        <w:rPr>
          <w:rFonts w:eastAsia="仿宋" w:cs="Lucida Sans Unicode" w:ascii="仿宋" w:hAnsi="仿宋"/>
          <w:b/>
          <w:bCs/>
          <w:sz w:val="24"/>
          <w:szCs w:val="28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15"/>
        <w:gridCol w:w="553"/>
        <w:gridCol w:w="1251"/>
        <w:gridCol w:w="2126"/>
        <w:gridCol w:w="2268"/>
        <w:gridCol w:w="3827"/>
        <w:gridCol w:w="2211"/>
      </w:tblGrid>
      <w:tr>
        <w:trPr>
          <w:trHeight w:val="62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聘用人数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岗位条件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学科要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任职资格及专业要求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二十八中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通高等教育本科及以上学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研究生年龄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；本科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有初中及以上教师资格证，本科专业或研究生专业与招聘专业要求一致。</w:t>
            </w:r>
          </w:p>
        </w:tc>
        <w:tc>
          <w:tcPr>
            <w:tcW w:w="22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---20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未就业毕业生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体范围要求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双一流院校本科或研究生专业与招聘专业一致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.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普通高等教育师范类专业本科及以上学历的毕业生（校医、心理咨询教师为普通高等教育本科及以上学历）。 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二十八中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通高等教育本科及以上学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研究生年龄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；本科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有初中及以上教师资格证，本科专业或研究生专业与招聘专业要求一致。</w:t>
            </w:r>
          </w:p>
        </w:tc>
        <w:tc>
          <w:tcPr>
            <w:tcW w:w="2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二十八中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英语，英语语言文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通高等教育本科及以上学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研究生年龄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；本科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有初中及以上教师资格证，本科专业或研究生专业与招聘专业要求一致。</w:t>
            </w:r>
          </w:p>
        </w:tc>
        <w:tc>
          <w:tcPr>
            <w:tcW w:w="2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二十八中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通高等教育本科及以上学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研究生年龄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；本科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有初中及以上教师资格证，本科专业或研究生专业与招聘专业要求一致。</w:t>
            </w:r>
          </w:p>
        </w:tc>
        <w:tc>
          <w:tcPr>
            <w:tcW w:w="2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二十八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通高等教育本科及以上学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研究生年龄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；本科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有初中及以上教师资格证，本科专业或研究生专业与招聘专业要求一致。</w:t>
            </w:r>
          </w:p>
        </w:tc>
        <w:tc>
          <w:tcPr>
            <w:tcW w:w="2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二十八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思政教师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政治学类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通高等教育本科及以上学历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研究生年龄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；本科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有初中及以上教师资格证，本科专业或研究生专业与招聘专业要求一致。</w:t>
            </w:r>
          </w:p>
        </w:tc>
        <w:tc>
          <w:tcPr>
            <w:tcW w:w="2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二十八中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通高等教育本科及以上学历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研究生年龄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；本科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有初中及以上教师资格证，本科专业或研究生专业与招聘专业要求一致。</w:t>
            </w:r>
          </w:p>
        </w:tc>
        <w:tc>
          <w:tcPr>
            <w:tcW w:w="2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二十八中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通高等教育本科及以上学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研究生年龄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；本科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有初中及以上教师资格证，本科专业或研究生专业与招聘专业要求一致。</w:t>
            </w:r>
          </w:p>
        </w:tc>
        <w:tc>
          <w:tcPr>
            <w:tcW w:w="2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二十八中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校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通高等教育本科及以上学历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龄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本科专业或研究生专业与招聘专业要求一致。</w:t>
            </w:r>
          </w:p>
        </w:tc>
        <w:tc>
          <w:tcPr>
            <w:tcW w:w="2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二十八中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心理咨询教师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心理学类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通高等教育本科及以上学历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研究生年龄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；本科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有初中及以上教师资格证，本科专业或研究生专业与招聘专业要求一致。</w:t>
            </w:r>
          </w:p>
        </w:tc>
        <w:tc>
          <w:tcPr>
            <w:tcW w:w="2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二十八中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总计：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mg.goworkla.cn/college/5c2045aac6234711240cf5ed/5cfdddd0b2a81b1b10834536/files/97b9c2af1bfa4f7580688fdfffbeb5c2/2020&#229;&#185;&#180;&#229;&#141;&#151;&#233;&#152;&#179;&#229;&#184;&#130;&#231;&#172;&#172;&#229;&#141;&#129;&#228;&#186;&#148;&#229;&#176;&#143;&#229;&#173;&#166;&#230;&#160;&#161;&#229;&#173;&#166;&#230;&#160;&#161;&#229;&#133;&#172;&#229;&#188;&#128;&#229;&#188;&#149;&#232;&#191;&#155;&#230;&#149;&#153;&#229;&#184;&#136;&#232;&#129;&#140;&#228;&#189;&#141;&#232;&#161;&#168;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0-07-13T02:30:10Z</dcterms:modified>
  <cp:revision>2</cp:revision>
  <dc:subject/>
  <dc:title>附件1：          2020年南阳市第二十八中学校校园招聘教师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