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承 诺 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11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报考学科岗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7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ind w:firstLine="557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89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，身份证号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，承诺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前取得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教师资格证书，否则，同意解除聘用关系，并愿意承担一切相应的后果和责任。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方正小标宋_GBK;微软雅黑" w:hAnsi="方正小标宋_GBK;微软雅黑" w:eastAsia="方正小标宋_GBK;微软雅黑"/>
          <w:sz w:val="44"/>
          <w:szCs w:val="44"/>
          <w:shd w:fill="FFFFFF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未取得中小学、幼儿园教师资格证的人员，也可以报名参加中小学、幼儿园教师应聘，但要求签订《承诺书》，须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之前，取得报考学科（岗位）的教师资格证，否则将解除聘用关系。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9:00Z</dcterms:created>
  <dc:creator>Administrator</dc:creator>
  <dc:description/>
  <cp:keywords/>
  <dc:language>en-US</dc:language>
  <cp:lastModifiedBy>邹丽珍</cp:lastModifiedBy>
  <dcterms:modified xsi:type="dcterms:W3CDTF">2020-07-02T07:03:00Z</dcterms:modified>
  <cp:revision>12</cp:revision>
  <dc:subject/>
  <dc:title>莲都区教育局2016年7月公开招聘教师公告</dc:title>
</cp:coreProperties>
</file>