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晋宁区第二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招聘临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报考诚信承诺书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昆明市晋宁区第二中学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公开招聘临聘教师招聘简章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sz w:val="32"/>
          <w:szCs w:val="32"/>
        </w:rPr>
        <w:t>《昆明市晋宁区第二中学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公开招聘临聘教师招聘简章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招聘对象，本人负责协调办理招聘手续等相关工作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firstLine="3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向日葵</cp:lastModifiedBy>
  <dcterms:modified xsi:type="dcterms:W3CDTF">2021-07-12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AF1CE1554DE1B5AC3E9068AB197C</vt:lpwstr>
  </property>
  <property fmtid="{D5CDD505-2E9C-101B-9397-08002B2CF9AE}" pid="3" name="KSOProductBuildVer">
    <vt:lpwstr>2052-11.1.0.10578</vt:lpwstr>
  </property>
</Properties>
</file>