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辽宁省中等职业学校专业课教师面试测试标准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5"/>
        <w:gridCol w:w="1126"/>
        <w:gridCol w:w="4983"/>
        <w:gridCol w:w="769"/>
      </w:tblGrid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项目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评要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教师职业有高度的认同，对教师工作的基本内容和职责有清楚的了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爱学生，尊重学生、平等对待学生，关注每个学生的成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较强的情绪调节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清晰，表达准确，语速适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动机的激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清楚、准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，提出的问题富有启发性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课堂信息反馈，有应变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板书公正、美观、适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进行过程性评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教学效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针对专业教学目标及学情确定并设计实验、实训项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目标明确、流程具体、步骤可操作，环境及设施、设备选择科学、准确、与时俱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的文本或媒体呈现规范、准确，符合相关教学文件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内容讲解准确，符合专业教学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预设并解决实验、实训中的易混易错知识和技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注重专业、行业、企业文化及相关信息传递与职业教育发展及经济发展同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答辩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就所提问题能够迅速反应，回答准确，逻辑性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39:25Z</dcterms:created>
  <dc:creator>sqh</dc:creator>
  <dc:description/>
  <dc:language>en-US</dc:language>
  <cp:lastModifiedBy>test</cp:lastModifiedBy>
  <dcterms:modified xsi:type="dcterms:W3CDTF">2022-03-31T04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132C48F584E78B30326A335386E7F</vt:lpwstr>
  </property>
  <property fmtid="{D5CDD505-2E9C-101B-9397-08002B2CF9AE}" pid="3" name="KSOProductBuildVer">
    <vt:lpwstr>2052-11.1.0.11194</vt:lpwstr>
  </property>
</Properties>
</file>