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Style14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黑河市教育局直属事业单位引进教师</w:t>
      </w:r>
    </w:p>
    <w:p>
      <w:pPr>
        <w:pStyle w:val="Style14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生面试纪律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应严格遵守考场纪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进入候考室的考生，要服从候考室工作人员管理。考生不经批准擅自离开候考室，按照自动放弃面试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若携带手机、笔记本电脑等电子设备进入候考室，应关机后主动上交，否则按违纪处理，取消考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进入候考室后，不准与外界联系，不准在候考室、考场内吸烟，不准大声喧哗，要安静候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考生由引导员引导进入考场。主考官宣布考试开始后，方可进行面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考生在考试期间不允许提及自己的姓名、工作单位等个人信息，若有违反者，立即取消其考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后，在指定地点等候分数，待工作人员宣布成绩后，由引导员带离考场，不准在考场附近逗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禁止完成面试的考生与候考室考生有任何信息联系，否则，二者均视为违纪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举报他人违纪，应现场实名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11:00Z</dcterms:created>
  <dc:creator>User</dc:creator>
  <dc:description/>
  <cp:keywords/>
  <dc:language>en-US</dc:language>
  <cp:lastModifiedBy>Administrator</cp:lastModifiedBy>
  <cp:lastPrinted>2022-07-02T09:12:00Z</cp:lastPrinted>
  <dcterms:modified xsi:type="dcterms:W3CDTF">2022-07-02T02:51:00Z</dcterms:modified>
  <cp:revision>2</cp:revision>
  <dc:subject/>
  <dc:title>面 试 考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D378CFED34208B641424479490B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