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考生产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内需报告体检实施机关、并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面试通知书、</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rPr>
        <w:t>张</w:t>
      </w: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寸免冠近期彩照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中由考生本人填写的信息，其中</w:t>
      </w:r>
      <w:r>
        <w:rPr>
          <w:rFonts w:ascii="仿宋_GB2312" w:hAnsi="仿宋_GB2312" w:cs="宋体" w:eastAsia="仿宋_GB2312"/>
          <w:b/>
          <w:color w:val="000000"/>
          <w:sz w:val="32"/>
          <w:szCs w:val="32"/>
        </w:rPr>
        <w:t>姓名、联系电话、受检者签字、报考职位、身份证号等信息不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按照《公务员录用体检特殊标准（试行）》执行的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25T12:00:00Z</cp:lastPrinted>
  <dcterms:modified xsi:type="dcterms:W3CDTF">2022-07-26T03: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1.8.2.11019</vt:lpwstr>
  </property>
</Properties>
</file>