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cs="仿宋_GB2312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cs="仿宋_GB231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兹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，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在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（县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单位工作，属正式在编在岗教师。工作年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服务期满。该同志申请参加鹰潭市直选调义务教育学校教师考试，情况属实，同意报考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在学校签章：                     主管部门签章：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月   日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  月   日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9:00Z</dcterms:created>
  <dc:creator>段宝初</dc:creator>
  <dc:description/>
  <cp:keywords/>
  <dc:language>en-US</dc:language>
  <cp:lastModifiedBy>付建平</cp:lastModifiedBy>
  <cp:lastPrinted>2023-07-20T11:31:00Z</cp:lastPrinted>
  <dcterms:modified xsi:type="dcterms:W3CDTF">2023-07-20T03:32:00Z</dcterms:modified>
  <cp:revision>5</cp:revision>
  <dc:subject/>
  <dc:title/>
</cp:coreProperties>
</file>